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Arial"/>
          <w:b/>
          <w:b/>
          <w:szCs w:val="24"/>
        </w:rPr>
      </w:pPr>
      <w:bookmarkStart w:id="0" w:name="_Hlk164760238"/>
      <w:bookmarkEnd w:id="0"/>
      <w:r>
        <w:rPr>
          <w:rFonts w:cs="Arial" w:ascii="Century Gothic" w:hAnsi="Century Gothic"/>
          <w:b/>
          <w:szCs w:val="24"/>
        </w:rPr>
        <w:t>Trabalho de Conclusão de Curso TCC/DFI/UEM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Curso de FÍSICA  Licenciatura e Bacharelado – 202</w:t>
      </w:r>
      <w:r>
        <w:rPr>
          <w:rFonts w:cs="Arial" w:ascii="Century Gothic" w:hAnsi="Century Gothic"/>
          <w:b/>
          <w:color w:val="FF0000"/>
          <w:szCs w:val="24"/>
        </w:rPr>
        <w:t>x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bookmarkStart w:id="1" w:name="_Hlk164760238"/>
      <w:bookmarkEnd w:id="1"/>
      <w:r>
        <w:rPr>
          <w:rFonts w:cs="Century Gothic" w:ascii="Century Gothic" w:hAnsi="Century Gothic"/>
          <w:b/>
          <w:szCs w:val="24"/>
        </w:rPr>
        <w:t>PROJETO/DFI/UEM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Cs w:val="24"/>
        </w:rPr>
        <w:t xml:space="preserve">ACADÊMICO </w:t>
      </w:r>
      <w:r>
        <w:rPr/>
        <w:t>(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                                              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CURSO: Física               ( ) LICENCIATURA                              ( ) BACHARELAD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ORIENTADOR(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szCs w:val="24"/>
        </w:rPr>
        <w:t>COORIENTADOR(A)</w:t>
      </w:r>
      <w:r>
        <w:rPr>
          <w:rFonts w:cs="Arial" w:ascii="Century Gothic" w:hAnsi="Century Gothic"/>
          <w:b/>
          <w:sz w:val="20"/>
        </w:rPr>
        <w:t xml:space="preserve"> (Obrigatório somente quando o orientador for prof. colaborador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</w:rPr>
              <w:t xml:space="preserve">Fones:             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TE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Área:                                                                      Sub-área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TÍTULO: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BJETIVO GERAL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BJETIVOS ESPECÍFICOS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FF0000"/>
          <w:szCs w:val="24"/>
        </w:rPr>
      </w:pPr>
      <w:r>
        <w:rPr>
          <w:rFonts w:cs="Arial" w:ascii="Century Gothic" w:hAnsi="Century Gothic"/>
          <w:b/>
          <w:color w:val="FF0000"/>
          <w:szCs w:val="24"/>
        </w:rPr>
        <w:t xml:space="preserve">OBS: O que está em vermelho, inclusive este texto, deve ser apagado e inserido seu próprio texto no local. São somente sugestões do que escrever após selecionar o assunto em acordo com seu (sua) orientador(a). A palavra final é de seu (sua) orientador(a).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RESUMO</w:t>
      </w:r>
    </w:p>
    <w:p>
      <w:pPr>
        <w:pStyle w:val="Normal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‘’</w:t>
      </w:r>
      <w:r>
        <w:rPr>
          <w:rFonts w:cs="Arial" w:ascii="Century Gothic" w:hAnsi="Century Gothic"/>
          <w:bCs/>
          <w:color w:val="FF0000"/>
          <w:szCs w:val="24"/>
        </w:rPr>
        <w:t>Deve ser composto de uma sequência de frases concisas, afirmativas e não de enumeração de tópicos” (Associação Brasileira de Normas Técnicas - 6028 (2003, p. 2)). É apresentado em um único parágrafo e sem espaço inicial.”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INTRODUÇÃ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 xml:space="preserve">Na introdução é contextualizado a sua pesquisa com um breve histórico sobre o tema a ser abordado, citando principais trabalhos sobre o assunto para embasar e valorizar a sua proposta, são descritos os objetivos da pesquisa, a razão de sua elaboração e a limitação acerca da temática. É o local onde o leitor se acerca do tema. E ainda onde apresenta-se à definição do problema a ser abordado, ou da questão básica investigada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FF0000"/>
          <w:szCs w:val="24"/>
        </w:rPr>
      </w:pPr>
      <w:r>
        <w:rPr>
          <w:rFonts w:cs="Arial" w:ascii="Century Gothic" w:hAnsi="Century Gothic"/>
          <w:b/>
          <w:bCs/>
          <w:color w:val="FF0000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 w:ascii="Century Gothic" w:hAnsi="Century Gothic"/>
          <w:b/>
          <w:caps/>
          <w:szCs w:val="24"/>
        </w:rPr>
        <w:t>Metodologia</w:t>
      </w:r>
    </w:p>
    <w:p>
      <w:pPr>
        <w:pStyle w:val="Normal"/>
        <w:autoSpaceDE w:val="false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Descrever a metodologia que será utilizada para o desenvolvimento do projeto de modo a atingir seus objetivos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  <w:t>Cronograma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O cronograma é uma forma de organização no desenvolvimento de seu trabalho, quanto mais detalhado melhor dará ideia da distribuição de seu tempo de desenvolvimento, não deve-se concentrar tudo para os últimos meses, a distribuição deve ser homogênea. Assim, no Quadro 1 insira os tópicos do desenvolvimento do trabalho e assinale o(s) mês(es) que pretende desenvolver. Inclua também as etapas do cronograma geral como: elaboração do projeto, entrega das versões ao orientador e o retorno do orientador. Foi colocado alguns assuntos como exemplo, devem assinalar o(s) mês(es) de sua previsão de ocorrência. Incluir linhas se necessário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aps/>
          <w:color w:val="FF0000"/>
          <w:szCs w:val="24"/>
        </w:rPr>
      </w:pPr>
      <w:r>
        <w:rPr>
          <w:rFonts w:cs="Arial" w:ascii="Century Gothic" w:hAnsi="Century Gothic"/>
          <w:b/>
          <w:bCs/>
          <w:caps/>
          <w:color w:val="FF0000"/>
          <w:szCs w:val="24"/>
        </w:rPr>
      </w:r>
      <w:bookmarkStart w:id="2" w:name="_Hlk164760355"/>
      <w:bookmarkStart w:id="3" w:name="_Hlk164760355"/>
      <w:bookmarkEnd w:id="3"/>
    </w:p>
    <w:p>
      <w:pPr>
        <w:pStyle w:val="Normal"/>
        <w:autoSpaceDE w:val="false"/>
        <w:jc w:val="left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aps/>
          <w:szCs w:val="24"/>
        </w:rPr>
        <w:t>Quadro 1 – C</w:t>
      </w:r>
      <w:r>
        <w:rPr>
          <w:rFonts w:cs="Arial" w:ascii="Century Gothic" w:hAnsi="Century Gothic"/>
          <w:b/>
          <w:szCs w:val="24"/>
        </w:rPr>
        <w:t>ronograma das atividades a ser desenvolvida no TCC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2"/>
        <w:gridCol w:w="483"/>
        <w:gridCol w:w="558"/>
        <w:gridCol w:w="558"/>
        <w:gridCol w:w="558"/>
        <w:gridCol w:w="558"/>
        <w:gridCol w:w="558"/>
        <w:gridCol w:w="558"/>
        <w:gridCol w:w="750"/>
        <w:gridCol w:w="693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</w:t>
            </w:r>
            <w:r>
              <w:rPr>
                <w:rFonts w:cs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ê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unt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aboração e entrega do projet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trega 1ª versão escrita da monografia ao orientad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fesa da mon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trega da versão corrigida ao orientad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torno do orientad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trega da versão definiti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A entrega da versão definitiva da monografia é até o dia  </w:t>
      </w:r>
      <w:r>
        <w:rPr>
          <w:rFonts w:cs="Arial"/>
          <w:b/>
          <w:color w:val="FF0000"/>
        </w:rPr>
        <w:t>xx/xx/202x</w:t>
      </w:r>
      <w:r>
        <w:rPr>
          <w:rFonts w:cs="Arial"/>
          <w:b/>
        </w:rPr>
        <w:t xml:space="preserve">. 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  <w:t>Referência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  <w:t>Coloque aqui as referências da qual se baseou para a escrever sua Introdução, e que citou ao longo do projeto. Todas devem estar citadas no texto. Estas são referências preliminares, na monografia constará outras que utiliou durante o desenvolvimento e redação da mesma. A forma de apresentação das referências pode seguir o da ABNT, APA, ou a forma de citação de artigos , mas deve ser padronizada em uma só.</w:t>
      </w:r>
    </w:p>
    <w:p>
      <w:pPr>
        <w:pStyle w:val="Normal"/>
        <w:rPr>
          <w:rFonts w:ascii="Century Gothic" w:hAnsi="Century Gothic" w:cs="Arial"/>
          <w:bCs/>
          <w:color w:val="FF0000"/>
          <w:szCs w:val="24"/>
        </w:rPr>
      </w:pPr>
      <w:r>
        <w:rPr>
          <w:rFonts w:cs="Arial" w:ascii="Century Gothic" w:hAnsi="Century Gothic"/>
          <w:bCs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4" w:name="_Hlk164760317"/>
      <w:bookmarkEnd w:id="4"/>
      <w:r>
        <w:rPr>
          <w:rFonts w:cs="Arial" w:ascii="Century Gothic" w:hAnsi="Century Gothic"/>
          <w:b/>
          <w:szCs w:val="24"/>
        </w:rPr>
        <w:t xml:space="preserve">Lembrem-se que para dedicação ao TCC: Licenciatura  tem carga horária de 8 h/s e Bacharelado 4 h/s, são disciplinas anuais e não prevê avaliação final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  <w:bookmarkStart w:id="5" w:name="_Hlk164760317"/>
      <w:bookmarkStart w:id="6" w:name="_Hlk164760317"/>
      <w:bookmarkEnd w:id="6"/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aps/>
          <w:szCs w:val="24"/>
        </w:rPr>
        <w:t>Horário de atendimento com o orien</w:t>
      </w:r>
      <w:r>
        <w:rPr/>
        <w:t>tad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Dia da semana:                                        Das:                       às: 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caps/>
          <w:color w:val="FF0000"/>
          <w:sz w:val="20"/>
          <w:szCs w:val="24"/>
        </w:rPr>
      </w:pPr>
      <w:r>
        <w:rPr>
          <w:rFonts w:cs="Arial" w:ascii="Century Gothic" w:hAnsi="Century Gothic"/>
          <w:b/>
          <w:caps/>
          <w:color w:val="FF0000"/>
          <w:sz w:val="20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caps/>
          <w:color w:val="FF0000"/>
          <w:szCs w:val="24"/>
        </w:rPr>
        <w:t>Data DE ENTREGA do Projeto</w:t>
      </w:r>
      <w:r>
        <w:rPr>
          <w:rFonts w:cs="Arial" w:ascii="Century Gothic" w:hAnsi="Century Gothic"/>
          <w:b/>
          <w:color w:val="FF0000"/>
          <w:szCs w:val="24"/>
        </w:rPr>
        <w:t>: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Cs w:val="24"/>
        </w:rPr>
        <w:softHyphen/>
        <w:t>Maringá,      /      /          .</w:t>
      </w:r>
      <w:r>
        <w:rPr>
          <w:rFonts w:cs="Arial" w:ascii="Century Gothic" w:hAnsi="Century Gothic"/>
          <w:sz w:val="20"/>
        </w:rPr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Este documento é a carta de aceite de orientação e coorientação, ao ser assinado(a) pelo(a) orientador(a) e/ou coorientador(a),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aps/>
          <w:szCs w:val="24"/>
        </w:rPr>
      </w:pPr>
      <w:r>
        <w:rPr>
          <w:rFonts w:cs="Arial" w:ascii="Century Gothic" w:hAnsi="Century Gothic"/>
          <w:b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caps/>
          <w:szCs w:val="24"/>
        </w:rPr>
        <w:t>ASSINATURAS</w:t>
      </w:r>
      <w:r>
        <w:rPr>
          <w:rFonts w:cs="Arial" w:ascii="Century Gothic" w:hAnsi="Century Gothic"/>
          <w:b/>
          <w:caps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 xml:space="preserve">ACADÊMICO(A)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>ORIENTADOR(A)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caps/>
          <w:szCs w:val="24"/>
        </w:rPr>
        <w:t>COORIENTADOR(A)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aps/>
          <w:sz w:val="20"/>
          <w:szCs w:val="24"/>
        </w:rPr>
      </w:pPr>
      <w:r>
        <w:rPr>
          <w:rFonts w:cs="Arial" w:ascii="Century Gothic" w:hAnsi="Century Gothic"/>
          <w:cap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265</wp:posOffset>
              </wp:positionH>
              <wp:positionV relativeFrom="paragraph">
                <wp:posOffset>-586740</wp:posOffset>
              </wp:positionV>
              <wp:extent cx="331470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bookmarkStart w:id="7" w:name="_Hlk164760136"/>
                          <w:bookmarkStart w:id="8" w:name="_Hlk164760135"/>
                          <w:bookmarkStart w:id="9" w:name="_Hlk164760134"/>
                          <w:bookmarkStart w:id="10" w:name="_Hlk164760133"/>
                          <w:r>
                            <w:rPr>
                              <w:sz w:val="28"/>
                              <w:szCs w:val="28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Centro de Ciências Exat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1" w:name="_Hlk164760136"/>
                          <w:bookmarkStart w:id="12" w:name="_Hlk164760135"/>
                          <w:bookmarkStart w:id="13" w:name="_Hlk164760134"/>
                          <w:bookmarkStart w:id="14" w:name="_Hlk164760133"/>
                          <w:r>
                            <w:rPr>
                              <w:sz w:val="28"/>
                              <w:szCs w:val="28"/>
                            </w:rPr>
                            <w:t>Departamento de Física</w:t>
                          </w:r>
                          <w:bookmarkEnd w:id="11"/>
                          <w:bookmarkEnd w:id="12"/>
                          <w:bookmarkEnd w:id="13"/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0pt;mso-wrap-distance-left:9.05pt;mso-wrap-distance-right:9.05pt;mso-wrap-distance-top:0pt;mso-wrap-distance-bottom:0pt;margin-top:-46.2pt;mso-position-vertical-relative:text;margin-left:13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bookmarkStart w:id="15" w:name="_Hlk164760136"/>
                    <w:bookmarkStart w:id="16" w:name="_Hlk164760135"/>
                    <w:bookmarkStart w:id="17" w:name="_Hlk164760134"/>
                    <w:bookmarkStart w:id="18" w:name="_Hlk164760133"/>
                    <w:r>
                      <w:rPr>
                        <w:sz w:val="28"/>
                        <w:szCs w:val="28"/>
                      </w:rPr>
                      <w:t>Universidade Estadual de Maring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Centro de Ciências Exat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bookmarkStart w:id="19" w:name="_Hlk164760136"/>
                    <w:bookmarkStart w:id="20" w:name="_Hlk164760135"/>
                    <w:bookmarkStart w:id="21" w:name="_Hlk164760134"/>
                    <w:bookmarkStart w:id="22" w:name="_Hlk164760133"/>
                    <w:r>
                      <w:rPr>
                        <w:sz w:val="28"/>
                        <w:szCs w:val="28"/>
                      </w:rPr>
                      <w:t>Departamento de Física</w:t>
                    </w:r>
                    <w:bookmarkEnd w:id="19"/>
                    <w:bookmarkEnd w:id="20"/>
                    <w:bookmarkEnd w:id="21"/>
                    <w:bookmarkEnd w:id="2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0065</wp:posOffset>
              </wp:positionH>
              <wp:positionV relativeFrom="paragraph">
                <wp:posOffset>-653415</wp:posOffset>
              </wp:positionV>
              <wp:extent cx="1026160" cy="987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1375" cy="8947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8" r="-3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1375" cy="894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77.75pt;mso-wrap-distance-left:9.05pt;mso-wrap-distance-right:9.05pt;mso-wrap-distance-top:0pt;mso-wrap-distance-bottom:0pt;margin-top:-51.4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1375" cy="8947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8" r="-3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1375" cy="894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2"/>
        </w:tabs>
        <w:ind w:left="2842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15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480"/>
      <w:ind w:left="0" w:hanging="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480" w:after="480"/>
      <w:ind w:left="0" w:hanging="0"/>
      <w:jc w:val="left"/>
      <w:outlineLvl w:val="1"/>
    </w:pPr>
    <w:rPr>
      <w:smallCaps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480" w:after="480"/>
      <w:jc w:val="left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480" w:after="480"/>
      <w:ind w:left="0" w:hanging="0"/>
      <w:jc w:val="left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480" w:after="480"/>
      <w:ind w:left="0" w:hanging="0"/>
      <w:jc w:val="left"/>
      <w:outlineLvl w:val="4"/>
    </w:pPr>
    <w:rPr>
      <w:i/>
      <w:color w:val="000000"/>
    </w:rPr>
  </w:style>
  <w:style w:type="paragraph" w:styleId="Heading6">
    <w:name w:val="Heading 6"/>
    <w:basedOn w:val="Normal"/>
    <w:next w:val="Pargrafo"/>
    <w:qFormat/>
    <w:pPr>
      <w:spacing w:lineRule="auto" w:line="360" w:before="0" w:after="48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ind w:firstLine="708"/>
      <w:outlineLvl w:val="7"/>
    </w:pPr>
    <w:rPr>
      <w:lang w:val="pt-BR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663" w:leader="none"/>
      </w:tabs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480"/>
      <w:ind w:firstLine="1701"/>
    </w:pPr>
    <w:rPr/>
  </w:style>
  <w:style w:type="paragraph" w:styleId="Contents1">
    <w:name w:val="TOC 1"/>
    <w:basedOn w:val="Normal"/>
    <w:next w:val="Normal"/>
    <w:pPr/>
    <w:rPr/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  <w:jc w:val="right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480" w:after="480"/>
      <w:ind w:left="2268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/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MarcadorAlfabtico">
    <w:name w:val="Marcador Alfabético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b/>
      <w:smallCaps/>
      <w:sz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TtuloResumo">
    <w:name w:val="Título - Resumo"/>
    <w:basedOn w:val="Normal"/>
    <w:next w:val="TextoResumo"/>
    <w:qFormat/>
    <w:pPr>
      <w:spacing w:before="360" w:after="96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480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ferencia">
    <w:name w:val="Referencia"/>
    <w:basedOn w:val="Normal"/>
    <w:qFormat/>
    <w:pPr>
      <w:tabs>
        <w:tab w:val="clear" w:pos="720"/>
        <w:tab w:val="left" w:pos="6804" w:leader="dot"/>
      </w:tabs>
      <w:spacing w:lineRule="exact" w:line="300" w:before="0" w:after="240"/>
    </w:pPr>
    <w:rPr>
      <w:rFonts w:cs="Arial"/>
      <w:sz w:val="22"/>
      <w:szCs w:val="24"/>
    </w:rPr>
  </w:style>
  <w:style w:type="paragraph" w:styleId="TituloApndiceeAnexo">
    <w:name w:val="Titulo Apêndice e Anexo"/>
    <w:basedOn w:val="Normal"/>
    <w:next w:val="Pargrafo"/>
    <w:qFormat/>
    <w:pPr>
      <w:spacing w:lineRule="auto" w:line="480" w:before="0" w:after="480"/>
      <w:jc w:val="center"/>
    </w:pPr>
    <w:rPr/>
  </w:style>
  <w:style w:type="paragraph" w:styleId="Textoembloco">
    <w:name w:val="Texto em bloco"/>
    <w:basedOn w:val="Normal"/>
    <w:qFormat/>
    <w:pPr>
      <w:widowControl/>
      <w:ind w:left="708" w:right="708" w:hanging="0"/>
    </w:pPr>
    <w:rPr>
      <w:sz w:val="22"/>
      <w:lang w:val="pt-BR"/>
    </w:rPr>
  </w:style>
  <w:style w:type="paragraph" w:styleId="TextBodyIndent">
    <w:name w:val="Body Text Indent"/>
    <w:basedOn w:val="Normal"/>
    <w:pPr>
      <w:widowControl/>
      <w:spacing w:lineRule="auto" w:line="360"/>
      <w:jc w:val="left"/>
    </w:pPr>
    <w:rPr>
      <w:b/>
      <w:lang w:val="pt-BR"/>
    </w:rPr>
  </w:style>
  <w:style w:type="paragraph" w:styleId="Recuodecorpodetexto2">
    <w:name w:val="Recuo de corpo de texto 2"/>
    <w:basedOn w:val="Normal"/>
    <w:qFormat/>
    <w:pPr>
      <w:widowControl/>
      <w:ind w:firstLine="1134"/>
    </w:pPr>
    <w:rPr/>
  </w:style>
  <w:style w:type="paragraph" w:styleId="Corpodetexto3">
    <w:name w:val="Corpo de texto 3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AB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2:00Z</dcterms:created>
  <dc:creator>Laboratorio de Informatica</dc:creator>
  <dc:description/>
  <cp:keywords>Plataforma para ABNT- UNOPAR</cp:keywords>
  <dc:language>en-US</dc:language>
  <cp:lastModifiedBy>Hatsumi Mukai</cp:lastModifiedBy>
  <cp:lastPrinted>2024-04-28T13:03:00Z</cp:lastPrinted>
  <dcterms:modified xsi:type="dcterms:W3CDTF">2025-05-05T14:33:00Z</dcterms:modified>
  <cp:revision>3</cp:revision>
  <dc:subject>Trabalho Acadêmico</dc:subject>
  <dc:title>Trabalho Acadêmico</dc:title>
</cp:coreProperties>
</file>