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ab/>
        <w:tab/>
        <w:tab/>
        <w:t>Maringá,       de                 de  201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À</w:t>
      </w:r>
    </w:p>
    <w:p>
      <w:pPr>
        <w:pStyle w:val="Normal"/>
        <w:rPr/>
      </w:pPr>
      <w:r>
        <w:rPr>
          <w:b/>
        </w:rPr>
        <w:t>Coordenação do Curso do Mestrado Nacional Profissional em Ensino de Física</w:t>
      </w:r>
    </w:p>
    <w:p>
      <w:pPr>
        <w:pStyle w:val="Normal"/>
        <w:rPr/>
      </w:pPr>
      <w:r>
        <w:rPr/>
        <w:t>Universidade Estadual de Maring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hor(a) Coordenador(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u, ___________________________________, venho solicitar ao Colegiado do curso, providências para a minha defesa de DISSERTAÇÃO de Mestrado intitulada:_______________________________. Declaro que o texto e os resultados contidos neste trabalho são originais e assumo total responsabilidade em relação a plágio compro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nviar por email o arquivo da dissertação em pdf para a coordenação do curso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ós aceite: Anexo </w:t>
      </w:r>
      <w:r>
        <w:rPr>
          <w:b/>
        </w:rPr>
        <w:t>05</w:t>
      </w:r>
      <w:r>
        <w:rPr/>
        <w:t xml:space="preserve"> (cinco) </w:t>
      </w:r>
      <w:r>
        <w:rPr>
          <w:b/>
        </w:rPr>
        <w:t>cópias</w:t>
      </w:r>
      <w:r>
        <w:rPr/>
        <w:t xml:space="preserve"> da Dissertação de Mestrado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andidato(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color w:val="008080"/>
        </w:rPr>
        <w:t>SUGESTÃO DO(A) ORIENTADOR(A)</w:t>
      </w:r>
      <w:r>
        <w:rPr>
          <w:color w:val="00808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DEFESA: ____/____/201__  HORÁRIO: _____</w:t>
        <w:tab/>
        <w:t>LOCAL: ______ (observação: verificar antes se o local estará livr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 EXAMINADORA</w:t>
      </w:r>
    </w:p>
    <w:tbl>
      <w:tblPr>
        <w:tblW w:w="108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122"/>
        <w:gridCol w:w="3074"/>
        <w:gridCol w:w="220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OR(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(a).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/UEM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esidente (orientador(a)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(a). 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Ext.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(a)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/UEM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/UEM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(a)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I/UEM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/UEM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(a).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/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ificativa dos membros de banca indicados (solicitação CPG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Orientador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sz w:val="20"/>
        </w:rPr>
      </w:pPr>
      <w:r>
        <w:rPr>
          <w:sz w:val="20"/>
        </w:rPr>
        <w:t xml:space="preserve">Observação.  Deverá ser solicitada com antecedência </w:t>
      </w:r>
      <w:r>
        <w:rPr>
          <w:b/>
          <w:sz w:val="20"/>
        </w:rPr>
        <w:t>mínima de 45 dias da data prevista para a defes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  <w:t>Relacione a linha de pesquisa abaixo correspondente a sua dissertação: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8157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REA DE CONCENTRAÇÃO:</w:t>
            </w:r>
          </w:p>
        </w:tc>
        <w:tc>
          <w:tcPr>
            <w:tcW w:w="8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NHAS DE PESQUISA:</w:t>
            </w:r>
          </w:p>
        </w:tc>
      </w:tr>
      <w:tr>
        <w:trPr/>
        <w:tc>
          <w:tcPr>
            <w:tcW w:w="2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ÍSICA NA EDUCAÇÃO BÁSICA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sz w:val="18"/>
                <w:szCs w:val="18"/>
              </w:rPr>
              <w:t>(      ) FÍSICA NO ENSINO FUNDAMENTAL</w:t>
            </w:r>
          </w:p>
        </w:tc>
      </w:tr>
      <w:tr>
        <w:trPr/>
        <w:tc>
          <w:tcPr>
            <w:tcW w:w="2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sz w:val="18"/>
                <w:szCs w:val="18"/>
              </w:rPr>
              <w:t>(     ) FÍSICA NO ENSINO MÉDIO</w:t>
            </w:r>
          </w:p>
        </w:tc>
      </w:tr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DE PROFESSORES DE FÍSICA</w:t>
            </w:r>
          </w:p>
        </w:tc>
        <w:tc>
          <w:tcPr>
            <w:tcW w:w="8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sz w:val="18"/>
                <w:szCs w:val="18"/>
              </w:rPr>
              <w:t>(  ) PROCESSOS DE ENSINO E APRENDIZAGEM E TECNOLOGIAS DE INFORMAÇÃO E COMUNICAÇÃO NO ENSINO DE FÍS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0:00Z</dcterms:created>
  <dc:creator>Mestrado</dc:creator>
  <dc:description/>
  <cp:keywords/>
  <dc:language>en-US</dc:language>
  <cp:lastModifiedBy>usuario</cp:lastModifiedBy>
  <cp:lastPrinted>2007-04-13T14:40:00Z</cp:lastPrinted>
  <dcterms:modified xsi:type="dcterms:W3CDTF">2018-09-12T19:21:00Z</dcterms:modified>
  <cp:revision>4</cp:revision>
  <dc:subject/>
  <dc:title/>
</cp:coreProperties>
</file>