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 PARA BOLSA DE ESTUDOS MNPEF/U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o assinar o presente formulário o(a) candidato(a) assume total responsabilidade sobre a veracidade das informações prestadas, as quais poderão ser investigadas ou confirmadas a qualquer tempo.  (SOMENTE TERÃO VALIDADE AS INFORMAÇÕES COMPROVADAS COM DOCUMENTOS LEGALMENTE ACEIT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705"/>
        <w:gridCol w:w="48"/>
      </w:tblGrid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DENTIFICAÇÃO DO(A) CANDIDATO(A)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Mestrado Nacional Profissional em Ensino de Física 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                                                                               RA::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(a):</w:t>
            </w:r>
          </w:p>
          <w:p>
            <w:pPr>
              <w:pStyle w:val="Normal"/>
              <w:rPr/>
            </w:pPr>
            <w:r>
              <w:rPr/>
              <w:t>Co-orientador(a):</w:t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s onde ministra aulas e a carga horária de cada u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AÇÃO </w:t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st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 de classificação do resultado do processo seletivo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Como há mais de uma turma será considerado a nota de classific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Premiações acadêmicas (entregar comprovante(s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Tempo de atuação como docente em ( ) Física   ou (    ) Ci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Quando a formação for em áreas afins, e ter habilitação para ministrar Física ou Ciências, a prioridade será de acordo com o que tiver maior tempo contínuo e maior carga horária ministrando essas disciplinas. (Comprova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Distância da cidade de origem ao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Histórico escolar da pós-graduação (entreg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Entregou o projeto de pesquisa? (entregar có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Plano de Trabalho (entreg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>
                <w:b/>
              </w:rPr>
              <w:t>PONTUAÇÃO FINAL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Não Preenche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_______________, ________ de ______________ de _____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Assinatura do candidato(a)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>PARA USO DO PPGMNPEF (NÃO PREENCHER)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ONTUAÇÃO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CLASSIFICAÇÃO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_______________, ________ de ______________ de _____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Assinatura da comissão avaliadora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908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Calisto MT" w:hAnsi="Calisto MT" w:cs="Calisto MT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sto MT" w:hAnsi="Calisto MT" w:cs="Calisto M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17:00Z</dcterms:created>
  <dc:creator>RosanaMendes</dc:creator>
  <dc:description/>
  <cp:keywords/>
  <dc:language>en-US</dc:language>
  <cp:lastModifiedBy>Hatsumi Mukai</cp:lastModifiedBy>
  <cp:lastPrinted>2017-06-28T11:06:00Z</cp:lastPrinted>
  <dcterms:modified xsi:type="dcterms:W3CDTF">2024-07-05T17:10:00Z</dcterms:modified>
  <cp:revision>3</cp:revision>
  <dc:subject/>
  <dc:title>FICHA DE INSCRIÇÃO PARA BOLSA DE ESTUDOS</dc:title>
</cp:coreProperties>
</file>