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hd w:fill="DDDDDD" w:val="clear"/>
        <w:jc w:val="center"/>
        <w:rPr>
          <w:rFonts w:eastAsia="Times New Roman" w:cs="Times New Roman"/>
          <w:sz w:val="36"/>
          <w:szCs w:val="36"/>
          <w:lang w:eastAsia="zxx" w:bidi="zxx"/>
        </w:rPr>
      </w:pPr>
      <w:r>
        <w:rPr>
          <w:rFonts w:eastAsia="Times New Roman" w:cs="Times New Roman"/>
          <w:b/>
          <w:bCs/>
          <w:sz w:val="36"/>
          <w:szCs w:val="36"/>
          <w:lang w:eastAsia="zxx" w:bidi="ar-SA"/>
        </w:rPr>
        <w:t>REQUERIMENTO DE CANCELAMENTO de MATRÍCULA EM DISCIPLINAS</w:t>
      </w:r>
    </w:p>
    <w:p>
      <w:pPr>
        <w:pStyle w:val="Normal"/>
        <w:jc w:val="center"/>
        <w:rPr>
          <w:rFonts w:eastAsia="Times New Roman" w:cs="Times New Roman"/>
          <w:sz w:val="22"/>
          <w:szCs w:val="36"/>
          <w:lang w:eastAsia="zxx" w:bidi="zxx"/>
        </w:rPr>
      </w:pPr>
      <w:r>
        <w:rPr>
          <w:rFonts w:eastAsia="Times New Roman" w:cs="Times New Roman"/>
          <w:sz w:val="22"/>
          <w:szCs w:val="36"/>
          <w:lang w:eastAsia="zxx"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986"/>
        <w:gridCol w:w="2851"/>
      </w:tblGrid>
      <w:tr>
        <w:trPr>
          <w:trHeight w:val="340" w:hRule="exac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(A) PÓS-GRADUANDO(A)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RA:</w:t>
            </w:r>
          </w:p>
        </w:tc>
      </w:tr>
      <w:tr>
        <w:trPr>
          <w:trHeight w:val="340" w:hRule="exact"/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RESSO NO CURSO (mês/ano):</w:t>
            </w:r>
          </w:p>
        </w:tc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ÍCULA (semestre/an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lang w:bidi="zxx"/>
        </w:rPr>
        <w:t xml:space="preserve">VENHO REQUERER O CANCELAMENTO DE MINHA MATRÍCULA COMO ALUNO </w:t>
      </w:r>
      <w:r>
        <w:rPr>
          <w:u w:val="single"/>
          <w:lang w:bidi="zxx"/>
        </w:rPr>
        <w:t>REGULAR</w:t>
      </w:r>
      <w:r>
        <w:rPr>
          <w:lang w:bidi="zxx"/>
        </w:rPr>
        <w:t xml:space="preserve"> NAS DISCIPLINAS ABAIXO RELACIONADAS:</w:t>
      </w:r>
    </w:p>
    <w:p>
      <w:pPr>
        <w:pStyle w:val="TextBody"/>
        <w:ind w:firstLine="720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bidi="zxx"/>
        </w:rPr>
      </w:pPr>
      <w:r>
        <w:rPr>
          <w:i/>
          <w:iCs/>
          <w:sz w:val="18"/>
          <w:szCs w:val="18"/>
          <w:lang w:bidi="zxx"/>
        </w:rPr>
        <w:t>Verificar na página do MNPEF/DFI  para preencher com as disciplinas ofertadas no referido semestre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24"/>
        <w:gridCol w:w="324"/>
        <w:gridCol w:w="324"/>
        <w:gridCol w:w="324"/>
        <w:gridCol w:w="323"/>
        <w:gridCol w:w="324"/>
        <w:gridCol w:w="6097"/>
        <w:gridCol w:w="649"/>
        <w:gridCol w:w="643"/>
      </w:tblGrid>
      <w:tr>
        <w:trPr>
          <w:cantSplit w:val="true"/>
        </w:trPr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ÓDIGO DA DISCIPLI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OME DA DISCIPLIN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RÉDITO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Total de créditos 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Maringá, ____/____/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____________________________________________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Assinatura do(a) Pós-Graduando(a)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_____________________________________________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  <w:t>Assinatura do(a) Orientador(a)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2495</wp:posOffset>
              </wp:positionH>
              <wp:positionV relativeFrom="paragraph">
                <wp:posOffset>22860</wp:posOffset>
              </wp:positionV>
              <wp:extent cx="692785" cy="84010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40" cy="840240"/>
                        <a:chOff x="0" y="0"/>
                        <a:chExt cx="692640" cy="8402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2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4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29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7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4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26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099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6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59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2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44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85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0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698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4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28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39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1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5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6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85pt;margin-top:1.8pt;width:54.55pt;height:66.15pt" coordorigin="9437,36" coordsize="1091,1323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9437;top:1290;width:1090;height:6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9741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9732;top:6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9694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9694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9689;top:45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9698;top:35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9711;top:2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9705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9654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9660;top:56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9661;top:5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9697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9707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9792;top:8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9812;top:83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938;top:8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905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9898;top:82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9893;top:8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9888;top:80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9868;top:812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9872;top:80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9864;top:821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9851;top:846;width:1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9854;top:81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9847;top:821;width: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9841;top:840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9837;top:8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9838;top:870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9851;top:87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9851;top:862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9868;top:853;width:1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9881;top:829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9880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9866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9856;top:79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9852;top:80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9842;top:81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9834;top:8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9832;top:82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9825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9809;top:79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9804;top:743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9800;top:727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9799;top:75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9792;top:734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9791;top:71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9779;top:72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973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9720;top:785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9728;top:77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9737;top:770;width:2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9730;top:751;width:15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9728;top:734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9745;top:734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9758;top:742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9773;top:753;width:1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9767;top:730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9783;top:71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9774;top:70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9766;top:71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9766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9762;top:7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9753;top:726;width: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9744;top:72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9732;top:72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9728;top:65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9650;top:62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9639;top:63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9646;top:65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9657;top:668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9660;top:645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9671;top:638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9671;top:62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9696;top:624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9678;top:657;width:1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9703;top:645;width: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9712;top:62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9720;top:626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9728;top:63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9737;top:64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9741;top:62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9740;top:60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9728;top:62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9732;top:60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9732;top:59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9720;top:60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9724;top:59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971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9710;top:603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9702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9689;top:615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9686;top:603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9705;top:52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9639;top:48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9622;top:497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9627;top:51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9638;top:526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9643;top:493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9671;top:464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9673;top:47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9656;top:4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9650;top:492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9655;top:509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9673;top:488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9677;top:509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9692;top:49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9703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9705;top:48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9702;top:480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9702;top:505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9694;top:52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9719;top:509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9726;top:4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9727;top:48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9716;top:4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9714;top:47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9705;top:4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9698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9690;top:47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9680;top:4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9715;top:408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9698;top:40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9705;top:392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9722;top:3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9711;top:372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9711;top:37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9703;top:3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9694;top:39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9677;top:40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9680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9678;top:374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9677;top:386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9695;top:37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9689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9728;top:3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9705;top:324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9715;top:310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9733;top:30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9728;top:28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9722;top:28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9716;top:289;width: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9707;top:30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9686;top:300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9672;top:293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9689;top:283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9709;top:28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9707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9694;top:26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9688;top:2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9691;top:2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9681;top:277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9678;top:2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9671;top:277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9668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9665;top:28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9660;top:27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9647;top:28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9648;top:307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9656;top:268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9648;top:2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9640;top:27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9638;top:297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9640;top:31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9650;top:304;width:69;height:3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9672;top:3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9665;top:37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9658;top:386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9644;top:375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9625;top:389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9631;top:406;width:9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9650;top:38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9659;top:403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9657;top:35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9664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9655;top:3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9643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9631;top:36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9619;top:372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9618;top:39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9622;top:40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9631;top:406;width:74;height:3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9661;top:46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9655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9647;top:4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9638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9625;top:476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9622;top:478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9616;top:48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9613;top:50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9618;top:51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9630;top:53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9639;top:513;width:53;height:7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9677;top:60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9669;top:60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9665;top:61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9661;top:62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9656;top:62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9647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9637;top:62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9633;top:624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9633;top:63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9631;top:64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9637;top:65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9648;top:674;width:9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9673;top:645;width:46;height:6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9724;top:74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9722;top:75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9710;top:77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9715;top:74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9703;top:752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9702;top:760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9702;top:7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9703;top:783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9712;top:79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9728;top:80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9741;top:743;width:74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9830;top:83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9830;top:85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9824;top:85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9822;top:869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9830;top:8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9834;top:881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9851;top:8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9871;top:878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921;top:8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10055;top:929;width:2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9871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9876;top:248;width:463;height:67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957;top:86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940;top:85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9437;top:945;width:1090;height:2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9437;top:1230;width:1090;height: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9876;top:247;width:464;height:6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9610;top:238;width:487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9783;top:300;width:412;height:495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9779;top:297;width:419;height:5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911;top:35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969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10028;top:348;width:149;height:66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9785;top:331;width:221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9784;top:331;width:223;height: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9816;top:409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9784;top:427;width:408;height:36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9783;top:427;width:412;height:3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938;top:340;width:1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10022;top:338;width:161;height: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9876;top:248;width:463;height:67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9612;top:238;width:485;height:69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9627;top:46;width:87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9624;top:39;width:729;height:25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9622;top:36;width:730;height:25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10010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10020;top:87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10012;top:8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991;top:84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10008;top:207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973;top:21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10003;top:22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10004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9624;top:39;width:729;height:2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982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934;top:29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949;top:29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10008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10055;top:29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10039;top:29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979;top:582;width:109;height:1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961;top:448;width:54;height: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953;top:574;width:145;height:1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9818;top:577;width:219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10059;top:620;width:2;height:4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993;top:679;width:2;height:1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10063;top:676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9821;top:582;width:213;height:1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907;top:465;width:157;height:1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982;top:521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10008;top:510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906;top:444;width:166;height:1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9896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9893;top:609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9890;top:6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9889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9891;top:590;width:15;height: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9896;top:6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9898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9888;top:590;width:19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905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904;top:609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9902;top:6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9900;top:604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9890;top:60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957;top:736;width:4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10056;top:730;width:37;height: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972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9871;top:824;width:182;height:102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149225</wp:posOffset>
          </wp:positionV>
          <wp:extent cx="758825" cy="808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/>
    </w:pPr>
    <w:r>
      <w:rPr>
        <w:sz w:val="30"/>
        <w:szCs w:val="30"/>
      </w:rPr>
      <w:t>Programa de Mestrado Nacional profissional em Ensino de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embloco1">
    <w:name w:val="Texto em bloco1"/>
    <w:basedOn w:val="Normal"/>
    <w:qFormat/>
    <w:pPr>
      <w:ind w:left="567" w:right="305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8:00Z</dcterms:created>
  <dc:creator>Gerson Andrade</dc:creator>
  <dc:description/>
  <cp:keywords/>
  <dc:language>en-US</dc:language>
  <cp:lastModifiedBy>usuario</cp:lastModifiedBy>
  <cp:lastPrinted>2015-01-15T16:53:00Z</cp:lastPrinted>
  <dcterms:modified xsi:type="dcterms:W3CDTF">2018-09-12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